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佛山市裕达利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925830</wp:posOffset>
            </wp:positionH>
            <wp:positionV relativeFrom="paragraph">
              <wp:posOffset>698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4.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4-19T09:12: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Dc4ZWJiZGY2YjU2MmRhNjg4NDA1NWJhMzhhZTVmYzcifQ==</vt:lpwstr>
  </property>
</Properties>
</file>