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63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张磊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267"/>
        <w:gridCol w:w="442"/>
        <w:gridCol w:w="1176"/>
        <w:gridCol w:w="100"/>
        <w:gridCol w:w="1323"/>
        <w:gridCol w:w="680"/>
        <w:gridCol w:w="569"/>
        <w:gridCol w:w="1506"/>
        <w:gridCol w:w="600"/>
        <w:gridCol w:w="1077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佛山市裕达利金属制品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梁丽珍</w:t>
            </w:r>
            <w:bookmarkEnd w:id="3"/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434843873</w:t>
            </w:r>
            <w:bookmarkEnd w:id="4"/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0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非现场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安排"/>
            <w:bookmarkStart w:id="8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佛山市禅城区张槎海口大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（原海口陶瓷厂）自编村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厂房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佛山市禅城区张槎海口大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（原海口陶瓷厂）自编村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厂房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.09.00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冲压件的加工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磊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62116804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09.00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12582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5" w:name="审批日期"/>
      <w:r>
        <w:rPr>
          <w:rFonts w:cs="宋体;SimSun" w:ascii="宋体;SimSun" w:hAnsi="宋体;SimSun"/>
          <w:color w:val="000000"/>
          <w:kern w:val="0"/>
          <w:szCs w:val="21"/>
        </w:rPr>
        <w:t>2022-04-18</w:t>
      </w:r>
      <w:bookmarkEnd w:id="15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4-18T08:17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938</vt:lpwstr>
  </property>
</Properties>
</file>