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王常宁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凯茨阀门制造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凯茨阀门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19-12-20T03:17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