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7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欧德克阀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77800</wp:posOffset>
                  </wp:positionV>
                  <wp:extent cx="526415" cy="2228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4-22T05:11:1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21CC899F47D1B4C4C4613A09D0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