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7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576"/>
        <w:gridCol w:w="1733"/>
        <w:gridCol w:w="100"/>
        <w:gridCol w:w="12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欧德克阀业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伟</w:t>
            </w:r>
            <w:bookmarkEnd w:id="3"/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93699966</w:t>
            </w:r>
            <w:bookmarkEnd w:id="4"/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9369996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池州市青阳经济技术开发区东河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许可范围内的压力管道元件（金属阀门）球阀、闸阀、止回阀、截止阀、蝶阀的设计、生产及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4-2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4-21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0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r>
              <w:rPr>
                <w:szCs w:val="21"/>
              </w:rPr>
              <w:t>3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73530</wp:posOffset>
                  </wp:positionH>
                  <wp:positionV relativeFrom="paragraph">
                    <wp:posOffset>7620</wp:posOffset>
                  </wp:positionV>
                  <wp:extent cx="526415" cy="22288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19050</wp:posOffset>
                  </wp:positionV>
                  <wp:extent cx="526415" cy="22288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4-21T09:33:25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185EF3489442AAFAB5EE47C3AFDC6</vt:lpwstr>
  </property>
  <property fmtid="{D5CDD505-2E9C-101B-9397-08002B2CF9AE}" pid="3" name="KSOProductBuildVer">
    <vt:lpwstr>2052-11.1.0.11365</vt:lpwstr>
  </property>
</Properties>
</file>