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1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567"/>
        <w:gridCol w:w="1134"/>
        <w:gridCol w:w="283"/>
        <w:gridCol w:w="1276"/>
        <w:gridCol w:w="142"/>
        <w:gridCol w:w="2119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玖泰控股集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邱晓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40404622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皇姑区辽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市皇姑区辽河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8T07:1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