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辽宁省玖泰控股集团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沈阳市皇姑区辽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沈阳市皇姑区辽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凤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40366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