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辽宁省玖泰控股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71-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lang w:val="en-US" w:eastAsia="zh-CN"/>
        </w:rPr>
        <w:t>1</w:t>
      </w:r>
      <w:r>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2-04-24T07:13:1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DUwNDU2ZjRmZWE5MTlkODUwOTg4ZWRhNWUwYjBhMTMifQ==</vt:lpwstr>
  </property>
</Properties>
</file>