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3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709"/>
        <w:gridCol w:w="708"/>
        <w:gridCol w:w="567"/>
        <w:gridCol w:w="1418"/>
        <w:gridCol w:w="2261"/>
        <w:gridCol w:w="14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逸安物业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邱晓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40404622</w:t>
            </w:r>
            <w:bookmarkEnd w:id="4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沈阳市皇姑区梅江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沈阳市皇姑区梅江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8T03:1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