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承德辰一工程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服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承德辰一工程管理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服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承德辰一工程管理有限公司</w:t>
      </w:r>
      <w:bookmarkEnd w:id="2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服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身远程审核不符合项为行政部</w:t>
            </w:r>
            <w:r>
              <w:rPr>
                <w:rFonts w:eastAsia="黑体"/>
                <w:sz w:val="32"/>
                <w:lang w:val="en-US" w:eastAsia="zh-CN"/>
              </w:rPr>
              <w:t>Q7.1.6EO6.1.3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2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2-04-27T05:48:29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