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承德辰一工程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0" cy="4540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454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90035" cy="8852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885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27T05:52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