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136525</wp:posOffset>
            </wp:positionV>
            <wp:extent cx="876935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承德辰一工程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26T07:44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