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承德辰一工程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（</w:t>
      </w:r>
      <w:r>
        <w:rPr>
          <w:rFonts w:cs="宋体" w:ascii="宋体" w:hAnsi="宋体"/>
          <w:sz w:val="24"/>
          <w:szCs w:val="24"/>
          <w:lang w:val="en-US" w:eastAsia="zh-CN"/>
        </w:rPr>
        <w:t>681-387-20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2865</wp:posOffset>
                  </wp:positionV>
                  <wp:extent cx="876935" cy="4222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76300" cy="3803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184150</wp:posOffset>
                  </wp:positionV>
                  <wp:extent cx="876935" cy="42227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承德辰一工程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2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lang w:val="en-US" w:eastAsia="zh-CN"/>
        </w:rPr>
        <w:t>腾讯会议（</w:t>
      </w:r>
      <w:r>
        <w:rPr>
          <w:lang w:val="en-US" w:eastAsia="zh-CN"/>
        </w:rPr>
        <w:t>311-381-873</w:t>
      </w:r>
      <w:r>
        <w:rPr>
          <w:lang w:val="en-US" w:eastAsia="zh-CN"/>
        </w:rPr>
        <w:t>）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73660</wp:posOffset>
                  </wp:positionV>
                  <wp:extent cx="876935" cy="42227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76300" cy="38036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193040</wp:posOffset>
                  </wp:positionV>
                  <wp:extent cx="876935" cy="42227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26T07:41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