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承德辰一工程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2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2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414655</wp:posOffset>
                  </wp:positionV>
                  <wp:extent cx="996950" cy="4800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公司提供的劳务派遣、发电技术服务是依据顾客的要求实施服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635</wp:posOffset>
                  </wp:positionV>
                  <wp:extent cx="996950" cy="4800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szCs w:val="21"/>
              </w:rPr>
              <w:t>GB/T19000-20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GB/T19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5180</wp:posOffset>
                  </wp:positionH>
                  <wp:positionV relativeFrom="paragraph">
                    <wp:posOffset>195580</wp:posOffset>
                  </wp:positionV>
                  <wp:extent cx="8534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4-27T02:42:4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