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425"/>
        <w:gridCol w:w="283"/>
        <w:gridCol w:w="1418"/>
        <w:gridCol w:w="283"/>
        <w:gridCol w:w="1843"/>
        <w:gridCol w:w="94"/>
        <w:gridCol w:w="1494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辰一工程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隋艳丽</w:t>
            </w:r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31410777</w:t>
            </w:r>
            <w:bookmarkEnd w:id="4"/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满族蒙古族自治县围场镇农办家属楼西单元底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场满族蒙古族自治县围场镇农办家属楼西单元底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;35.10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;35.10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;35.10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劳务派遣服务，太阳能、风力发电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劳务派遣服务，太阳能、风力发电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劳务派遣服务，太阳能、风力发电技术服务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6.00,35.1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6.00,35.1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6.00,35.10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6.00,35.1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6.00,35.1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8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8T01:5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