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西安帛金机电设备有限公司</w:t>
      </w:r>
      <w:bookmarkEnd w:id="1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59-2018-2019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19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2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19-12-10T03:03:5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