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伍光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李俐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西安帛金机电设备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安帛金机电设备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19-12-10T03:12:0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