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9-2018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西安市碑林区柿园路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号东方星座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604</w:t>
            </w:r>
            <w:r>
              <w:rPr>
                <w:color w:val="000000"/>
                <w:szCs w:val="21"/>
              </w:rPr>
              <w:t>室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零部件机械加工，机械设备配件、工具及刀具的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光华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793078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19-12-09T04:09:3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