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59-2018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西安帛金机电设备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李俐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伍光华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19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19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6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19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19-12-10T03:01:48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