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博森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 xml:space="preserve">监督  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宋体;SimSun" w:hAnsi="宋体;SimSun" w:cs="宋体;SimSun"/>
        </w:rPr>
        <w:t>补充审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6510" cy="226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97505" cy="2049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43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3815" cy="2065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1591310" cy="2084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4-20T07:0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