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江西博森家具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2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-12-10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1-12-10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0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3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针；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及相关风险，并制定了相应的控制措施；                                                             ☑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无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1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78"/>
        <w:gridCol w:w="1442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 xml:space="preserve">2022 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18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4-19T06:25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4B76719E49278B311C6E5728AC69</vt:lpwstr>
  </property>
  <property fmtid="{D5CDD505-2E9C-101B-9397-08002B2CF9AE}" pid="3" name="KSOProductBuildVer">
    <vt:lpwstr>2052-11.1.0.11194</vt:lpwstr>
  </property>
</Properties>
</file>