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服务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有效校准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2022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04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en-GB" w:eastAsia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0290</wp:posOffset>
            </wp:positionH>
            <wp:positionV relativeFrom="paragraph">
              <wp:posOffset>9271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304-2022-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：重庆佰宁科技有限公司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4-21T07:14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