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重庆金科美的新天宸项目智能化工程（地址：重庆市沙坪区西永团歇路金科美的新天宸；范围：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金科美的新天宸项目智能化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 w:name="审核范围"/>
            <w:r>
              <w:rPr>
                <w:sz w:val="20"/>
              </w:rPr>
              <w:t>计算机信息系统集成和安防工程相关服务</w:t>
            </w:r>
            <w:bookmarkEnd w:id="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安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重庆市沙坪区西永团歇路金科美的新天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韦铭</w:t>
            </w:r>
            <w:r>
              <w:rPr>
                <w:color w:val="000000"/>
                <w:sz w:val="18"/>
                <w:szCs w:val="18"/>
              </w:rPr>
              <w:t>/1363784918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4-21T07:22: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