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49"/>
        <w:gridCol w:w="625"/>
        <w:gridCol w:w="710"/>
        <w:gridCol w:w="61"/>
        <w:gridCol w:w="1371"/>
        <w:gridCol w:w="2001"/>
        <w:gridCol w:w="2106"/>
        <w:gridCol w:w="1107"/>
      </w:tblGrid>
      <w:tr>
        <w:trPr>
          <w:trHeight w:val="2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佰宁科技有限公司</w:t>
            </w:r>
            <w:bookmarkEnd w:id="2"/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羊汉琼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23356023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九龙坡区石小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7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地址：重庆市九龙坡区渝州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青年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4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7.01;33.02.04</w:t>
            </w:r>
            <w:bookmarkEnd w:id="11"/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信息系统集成和安防工程相关服务</w:t>
            </w:r>
            <w:bookmarkEnd w:id="12"/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7.01,33.02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935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1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2-04-18T06:34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