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重庆佰宁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九龙坡区石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7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：重庆市九龙坡区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青年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4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系统集成和安防工程相关服务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3289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5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