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86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佰宁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O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O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sz w:val="21"/>
                <w:szCs w:val="21"/>
              </w:rPr>
              <w:t>■</w:t>
            </w:r>
            <w:bookmarkEnd w:id="1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19001:2016 idt ISO 9001:2015</w:t>
            </w:r>
            <w:r>
              <w:rPr>
                <w:sz w:val="21"/>
                <w:szCs w:val="21"/>
              </w:rPr>
              <w:t>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50430-2017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24001-2016 idt ISO 14001:2015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45001-2020 idt ISO 45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23331-2021 idt ISO 50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能源认证标准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O 22000: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27341 </w:t>
            </w:r>
            <w:r>
              <w:rPr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危害分析与关键控制点（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体系）认证补充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184150</wp:posOffset>
                  </wp:positionV>
                  <wp:extent cx="273685" cy="294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bookmarkStart w:id="8" w:name="_Hlk99741375"/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bookmarkEnd w:id="8"/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bookmarkStart w:id="9" w:name="_Hlk9927213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9"/>
          </w:p>
        </w:tc>
      </w:tr>
      <w:tr>
        <w:trPr>
          <w:trHeight w:val="22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33655</wp:posOffset>
                  </wp:positionV>
                  <wp:extent cx="296545" cy="318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41275</wp:posOffset>
                  </wp:positionV>
                  <wp:extent cx="296545" cy="3187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04-21T08:08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