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渝发园林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9425" cy="323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942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4320" cy="306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43375" cy="3108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4-22T06:1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