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9"/>
        <w:gridCol w:w="528"/>
        <w:gridCol w:w="517"/>
        <w:gridCol w:w="48"/>
        <w:gridCol w:w="1631"/>
        <w:gridCol w:w="2632"/>
        <w:gridCol w:w="2771"/>
        <w:gridCol w:w="573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渝发园林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256886</w:t>
            </w:r>
            <w:bookmarkEnd w:id="4"/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双龙街道福畅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渝北中央公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3</w:t>
            </w:r>
            <w:bookmarkEnd w:id="9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所名称：宝圣湖标段市街绿化管护项目；地点：场路、宝圣大道、兴科大道、鳄鱼馆转盘、回兴立交；项目内容：宝圣湖道路绿地、广场绿地、行道树等的绿化管护作业、垃圾清扫、收集、运输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6.02;35.17.00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工程施工；苗木销售；园林绿化养护所涉及场所的相关职业健康安全管理活动</w:t>
            </w:r>
            <w:bookmarkEnd w:id="1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6.02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6.02,35.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6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15T07:19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