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信海越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57785</wp:posOffset>
            </wp:positionV>
            <wp:extent cx="486410" cy="2406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577" t="43877" r="36458" b="4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丽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504678000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7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2-04-19T02:27:12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4127F41D4D6CA01324C0D34CFB39</vt:lpwstr>
  </property>
  <property fmtid="{D5CDD505-2E9C-101B-9397-08002B2CF9AE}" pid="3" name="KSOProductBuildVer">
    <vt:lpwstr>2052-11.1.0.11365</vt:lpwstr>
  </property>
</Properties>
</file>