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信海越石油科技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C/XHY-A-2017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CX/XHY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1-220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-2017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17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lang w:val="en-US" w:eastAsia="zh-CN"/>
              </w:rPr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由机械工业上海蓝亚石化设备检测所有限公司颁发的《特种设备型式试验证书》（压力管道元件）证书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SX71004320220022,</w:t>
            </w:r>
            <w:r>
              <w:rPr>
                <w:lang w:val="en-US" w:eastAsia="zh-CN"/>
              </w:rPr>
              <w:t>产品名称：井口装置和采油树，符合要求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486410" cy="240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2577" t="43877" r="36458" b="44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4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4-19T07:57:54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1C668027F43D48D2D428F301937DB</vt:lpwstr>
  </property>
  <property fmtid="{D5CDD505-2E9C-101B-9397-08002B2CF9AE}" pid="3" name="KSOProductBuildVer">
    <vt:lpwstr>2052-11.1.0.11365</vt:lpwstr>
  </property>
</Properties>
</file>