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67-2022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1"/>
        <w:gridCol w:w="425"/>
        <w:gridCol w:w="709"/>
        <w:gridCol w:w="567"/>
        <w:gridCol w:w="2214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信海越石油科技开发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丽杰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4678000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4678000</w:t>
            </w:r>
            <w:bookmarkEnd w:id="5"/>
          </w:p>
        </w:tc>
      </w:tr>
      <w:tr>
        <w:trPr>
          <w:trHeight w:val="9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萨尔图大街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号南侧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压力管道元件组合装置（井口装置和采油树）的设计加工、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钻采设备及零配件（井下工具、配水器、吊索具、水处理设备及配件、油田用仪器仪表配件、抽油机配件、注水井稳流调节器、流量控制器、过滤器、高压注水装置、浮子式液面调控器、管线修补器、管线封堵器、井口快速封堵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加工、现场维修及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远程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4-19T02:29:25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C8CBF32341C3BABB7A2D99C99985</vt:lpwstr>
  </property>
  <property fmtid="{D5CDD505-2E9C-101B-9397-08002B2CF9AE}" pid="3" name="KSOProductBuildVer">
    <vt:lpwstr>2052-11.1.0.11365</vt:lpwstr>
  </property>
</Properties>
</file>