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16510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5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渝发园林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19T03:15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