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宝圣湖标段市街绿化管护项目（地址：重庆市渝北区宝圣大道；范围：绿化工程施工、绿化养护）</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宝圣湖标段市街绿化管护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宝圣湖范围道路绿地、广场绿地、行道树等的绿化管护、绿化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场路、宝圣大道、兴科大道、鳄鱼馆转盘、回兴立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程</w:t>
            </w: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德海</w:t>
            </w:r>
            <w:r>
              <w:rPr>
                <w:color w:val="000000"/>
              </w:rPr>
              <w:t>138831678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4-22T02:47: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