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渝发园林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华怡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83256886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龙街道福畅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融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渝北中央公园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3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龙街道福畅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融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渝北中央公园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3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场所名称：宝圣湖标段市街绿化管护项目；地点：场路、宝圣大道、兴科大道、鳄鱼馆转盘、回兴立交；项目内容：宝圣湖道路绿地、广场绿地、行道树等的绿化管护作业、垃圾清扫、收集、运输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5.17.00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苗木销售；园林绿化养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苗木销售；园林绿化养护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苗木销售；园林绿化养护所涉及场所的相关职业健康安全管理活动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6.02,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6.02,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6.02,35.1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6.02,35.1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15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5T07:23:4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