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古蔺铁桥水泥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913460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91346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怀伦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通用水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彭维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17351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