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古蔺铁桥水泥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8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1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16T09:25:3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