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淳安千岛湖金色假日旅行社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2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72085</wp:posOffset>
                  </wp:positionV>
                  <wp:extent cx="659765" cy="5689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淳安千岛湖金色假日旅行社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2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-130175</wp:posOffset>
                  </wp:positionV>
                  <wp:extent cx="659765" cy="5689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4-17T03:30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