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675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65830</wp:posOffset>
            </wp:positionH>
            <wp:positionV relativeFrom="paragraph">
              <wp:posOffset>222250</wp:posOffset>
            </wp:positionV>
            <wp:extent cx="739775" cy="6375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淳安千岛湖金色假日旅行社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淳安千岛湖金色假日旅行社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森林</cp:lastModifiedBy>
  <cp:lastPrinted>2014-09-15T08:39:00Z</cp:lastPrinted>
  <dcterms:modified xsi:type="dcterms:W3CDTF">2022-04-17T03:28:12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365</vt:lpwstr>
  </property>
</Properties>
</file>