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淳安千岛湖金色假日旅行社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锦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584151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千岛湖镇千岛碧云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千岛湖镇千岛碧云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9.09.01;39.09.02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旅游服务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栾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7839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9.01,39.09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行无界旅行社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6:46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