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22-2019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  <w:u w:val="single"/>
              </w:rPr>
              <w:t>耿丽修</w:t>
            </w:r>
            <w:bookmarkStart w:id="1" w:name="总组长"/>
            <w:bookmarkEnd w:id="1"/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</w:rPr>
              <w:t>女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szCs w:val="21"/>
              </w:rPr>
              <w:t>成都安居天下实业有限责任公司</w:t>
            </w:r>
            <w:bookmarkEnd w:id="2"/>
            <w:r>
              <w:rPr>
                <w:szCs w:val="21"/>
              </w:rPr>
              <w:t>的</w:t>
            </w:r>
            <w:r>
              <w:rPr>
                <w:szCs w:val="21"/>
              </w:rPr>
              <w:t>认证扩项审核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bookmarkStart w:id="3" w:name="联系人"/>
            <w:r>
              <w:rPr>
                <w:szCs w:val="21"/>
              </w:rPr>
              <w:t>袁建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bookmarkStart w:id="4" w:name="联系人手机"/>
            <w:r>
              <w:rPr>
                <w:szCs w:val="21"/>
              </w:rPr>
              <w:t>138817391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bookmarkStart w:id="5" w:name="联系人电话"/>
            <w:r>
              <w:rPr>
                <w:szCs w:val="21"/>
              </w:rPr>
              <w:t>028-6861535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测量管理体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扩项审核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及的场所及地址：</w:t>
            </w:r>
            <w:bookmarkStart w:id="6" w:name="生产地址"/>
            <w:r>
              <w:rPr>
                <w:szCs w:val="21"/>
              </w:rPr>
              <w:t>崇州市智能应用产业功能区晨曦大道北段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号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及的产品（服务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活动：</w:t>
            </w:r>
            <w:bookmarkStart w:id="7" w:name="审核范围"/>
            <w:r>
              <w:rPr>
                <w:szCs w:val="21"/>
              </w:rPr>
              <w:t>办公家具、实验室家具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实木家具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板式家具，金属家具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软体家具、公寓家具、定制家具、教学家具、钢木家具的设计、生产和服务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及的时期：</w:t>
            </w:r>
            <w:r>
              <w:rPr>
                <w:szCs w:val="21"/>
              </w:rPr>
              <w:t>自上次监督审核结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次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审核结束日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</w:t>
            </w:r>
            <w:bookmarkStart w:id="8" w:name="审核依据"/>
            <w:r>
              <w:rPr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企业测量</w:t>
            </w:r>
            <w:r>
              <w:rPr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现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企业提供审核所需必要的计算机、打印机，配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向导员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监督审核日期</w:t>
            </w:r>
            <w:r>
              <w:rPr>
                <w:szCs w:val="21"/>
              </w:rPr>
              <w:t>：</w:t>
            </w:r>
            <w:bookmarkStart w:id="9" w:name="审核日期安排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)</w:t>
            </w:r>
            <w:bookmarkEnd w:id="9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远程人日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（远程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（现场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szCs w:val="21"/>
              </w:rPr>
              <w:drawing>
                <wp:inline distT="0" distB="0" distL="0" distR="0">
                  <wp:extent cx="890905" cy="3479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725805" cy="368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1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派遣人"/>
            <w:r>
              <w:rPr>
                <w:color w:val="000000"/>
                <w:szCs w:val="21"/>
              </w:rPr>
              <w:t>李凤娟</w:t>
            </w:r>
            <w:bookmarkEnd w:id="12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1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2-04-18T05:46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