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万州区其富电力金具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万州区其富电力金具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53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1T07:25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</Properties>
</file>