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市万州区其富电力金具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市万州区其富电力金具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21T07:13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</Properties>
</file>