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3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州区其富电力金具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牟一军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638030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7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州区高梁镇柳湾村六组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州区高梁镇柳湾村六组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铁附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铁附件的销售所涉及场所的相关职业健康安全管理活动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1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5T04:28:5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