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3900</wp:posOffset>
            </wp:positionH>
            <wp:positionV relativeFrom="paragraph">
              <wp:posOffset>165100</wp:posOffset>
            </wp:positionV>
            <wp:extent cx="666750" cy="3333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 xml:space="preserve">2022.4.19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文正玻璃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文正玻璃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2-04-17T07:29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