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伍益塑胶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350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0385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09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5-09T07:0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