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伍益塑胶制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19-2021-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21030</wp:posOffset>
            </wp:positionH>
            <wp:positionV relativeFrom="paragraph">
              <wp:posOffset>11493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09</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5-03T09:20: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