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通德药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603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6031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6-28T02:40:4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