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5-2021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9"/>
        <w:gridCol w:w="426"/>
        <w:gridCol w:w="707"/>
        <w:gridCol w:w="1406"/>
        <w:gridCol w:w="1994"/>
        <w:gridCol w:w="382"/>
        <w:gridCol w:w="2106"/>
        <w:gridCol w:w="722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通德药业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武银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81091242</w:t>
            </w:r>
            <w:bookmarkEnd w:id="4"/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海峡两岸科技产业开发园柳台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温江区海峡两岸科技产业开发园柳台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.01.00;13.0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.01.00;13.02.00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粉针剂、片剂（含中药提取）、硬胶囊剂、颗粒剂（含中药提取）、原料药的生产（资质范围内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粉针剂、片剂（含中药提取）、硬胶囊剂、颗粒剂（含中药提取）、原料药的生产（资质范围内）所涉及场所的相关环境管理活动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3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3.0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安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817565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3.01.00,13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3.01.00,13.0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海通药业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3T02:4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