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4127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15-2021-QE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成都通德药业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31T05:27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