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亨达药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0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亨达药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0-2021-E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7T16:29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